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6940</wp:posOffset>
            </wp:positionH>
            <wp:positionV relativeFrom="page">
              <wp:posOffset>916940</wp:posOffset>
            </wp:positionV>
            <wp:extent cx="1224280" cy="511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evista Médica Sinergia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0" w:right="14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SSN 2215-4523 Vol.2 Num:7 Julio 2017  pp:17 - 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Médico General. Universidad de Iberoamerica.(UNIBE) San José -Costa Rica</w:t>
      </w:r>
    </w:p>
    <w:p>
      <w:pPr>
        <w:pStyle w:val="Normal"/>
        <w:spacing w:lineRule="atLeast" w:line="0"/>
        <w:ind w:right="660" w:hanging="0"/>
        <w:jc w:val="center"/>
        <w:rPr>
          <w:rFonts w:ascii="Arial" w:hAnsi="Arial" w:eastAsia="Arial" w:cs="Arial"/>
          <w:b/>
          <w:b/>
          <w:sz w:val="28"/>
        </w:rPr>
      </w:pPr>
      <w:r>
        <w:br w:type="column"/>
      </w:r>
      <w:r>
        <w:rPr>
          <w:rFonts w:eastAsia="Arial" w:cs="Arial" w:ascii="Arial" w:hAnsi="Arial"/>
          <w:b/>
          <w:sz w:val="28"/>
        </w:rPr>
        <w:t>ANTICOAGULANTES ORALES DIRECTOS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9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IRECT ORAL ANTICOAGULANTS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2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* Marcia Pérez Ja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100330</wp:posOffset>
            </wp:positionV>
            <wp:extent cx="4772025" cy="440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UME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9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 terapia antitrombótica se usa para la prevención y el tratamiento de la trombosis. Existen varios agentes como antiagregantes plaquetarios, anticoagulantes y trombolíticos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8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En la trombosis arterial, el tratamiento farmacológico más adecuado es la terapia antiplaquetaria, a diferencia de la tromboembolia venosa, donde los anticoagulantes son los pilares para la prevención y el tratamiento de estos eventos, ya que en estos casos predomina la fibrina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SCRIPTORES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titrombotico, antiplaquetario, anticoagulante, trombina, warfarina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MMAR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19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tithrombotic therapy is used for prevention and treatment of thrombosis. There are several agents such as antiplatelets, anticoagulants and thrombolytic agents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9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 arterial thrombosis, the most appropriate pharmacological treatment is antiplatelet therapy , unlike venous thromboembolism where anticoagulants are the pillars for the prevention and treatment of these events since in these cases fibrin predominates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EYWORD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tithrombotics, antiplatelet, anticoagulant, thrombin, warfarin.</w:t>
      </w:r>
    </w:p>
    <w:p>
      <w:pPr>
        <w:sectPr>
          <w:type w:val="continuous"/>
          <w:pgSz w:w="12240" w:h="15840"/>
          <w:pgMar w:left="1440" w:right="720" w:gutter="0" w:header="0" w:top="1432" w:footer="0" w:bottom="94"/>
          <w:cols w:num="2" w:equalWidth="false" w:sep="false">
            <w:col w:w="1900" w:space="180"/>
            <w:col w:w="8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ENERALIDADES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 pueden encontrar los fármacos anticoagulantes en diversas presentaciones como oral y parenteral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ctualmente han surgido diferentes alternativas cuando de tratamiento por vía oral se trata; el más conocido es la warfarina un antagonista de la vitamina k sin embargo hoy día tenemos nuevas alternativas los cuales van dirigidos a la trombina o factor x activado y tienen la ventaja de ser de acción rápida y de tener vidas medias que permiten hast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ministración dos veces al día, sin requerir un monitoreo tan estricto como la warfarina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os anticoagulantes orales directos están aprobados para la prevención y tratamiento del tromboembolismo venoso y embolismo sistémico en casos de fibrilación atrial.Además no se ha demostrado evidencia clínica de que interaccionen con alimentos o medicinas naturales a diferencia de la warfarina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TAGONISTA DE VITAMINA K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i/>
          <w:sz w:val="22"/>
        </w:rPr>
        <w:t>Warfarin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terfiere en la síntesis de los factores k dependientes (factor II, VII, IX, X) y de las</w:t>
      </w:r>
    </w:p>
    <w:p>
      <w:pPr>
        <w:sectPr>
          <w:type w:val="continuous"/>
          <w:pgSz w:w="12240" w:h="15840"/>
          <w:pgMar w:left="1440" w:right="720" w:gutter="0" w:header="0" w:top="1432" w:footer="0" w:bottom="94"/>
          <w:cols w:num="2" w:equalWidth="false" w:sep="false">
            <w:col w:w="432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  <w:gridCol w:w="40"/>
        <w:gridCol w:w="720"/>
      </w:tblGrid>
      <w:tr>
        <w:trPr>
          <w:trHeight w:val="29" w:hRule="atLeast"/>
        </w:trPr>
        <w:tc>
          <w:tcPr>
            <w:tcW w:w="9300" w:type="dxa"/>
            <w:tcBorders>
              <w:bottom w:val="single" w:sz="8" w:space="0" w:color="0070C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3366CC"/>
            </w:tcBorders>
            <w:shd w:fill="3366CC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7</w:t>
            </w:r>
          </w:p>
        </w:tc>
      </w:tr>
      <w:tr>
        <w:trPr>
          <w:trHeight w:val="391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360" w:hanging="0"/>
              <w:rPr>
                <w:rFonts w:ascii="Arial" w:hAnsi="Arial" w:eastAsia="Arial" w:cs="Arial"/>
                <w:i/>
                <w:i/>
                <w:color w:val="2F5496"/>
              </w:rPr>
            </w:pPr>
            <w:r>
              <w:rPr>
                <w:rFonts w:eastAsia="Arial" w:cs="Arial" w:ascii="Arial" w:hAnsi="Arial"/>
                <w:i/>
                <w:color w:val="2F5496"/>
              </w:rPr>
              <w:t>REVISTA MEDICA SINERGIA Vol 2 (7), Julio 2017</w:t>
            </w:r>
          </w:p>
        </w:tc>
        <w:tc>
          <w:tcPr>
            <w:tcW w:w="720" w:type="dxa"/>
            <w:vMerge w:val="continue"/>
            <w:tcBorders>
              <w:bottom w:val="single" w:sz="8" w:space="0" w:color="3366CC"/>
            </w:tcBorders>
            <w:shd w:fill="3366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2F5496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F5496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shd w:fill="3366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-319405</wp:posOffset>
            </wp:positionV>
            <wp:extent cx="6372860" cy="323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720" w:gutter="0" w:header="0" w:top="1432" w:footer="0" w:bottom="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220" w:hanging="0"/>
        <w:rPr/>
      </w:pPr>
      <w:bookmarkStart w:id="2" w:name="page2"/>
      <w:bookmarkEnd w:id="2"/>
      <w:r>
        <w:rPr>
          <w:rFonts w:eastAsia="Arial" w:cs="Arial" w:ascii="Arial" w:hAnsi="Arial"/>
          <w:i/>
          <w:color w:val="2E74B5"/>
        </w:rPr>
        <w:t xml:space="preserve">ANTICOAGULANTES ORALES  DIRECTOS </w:t>
      </w:r>
      <w:r>
        <w:rPr>
          <w:rFonts w:eastAsia="Arial" w:cs="Arial" w:ascii="Arial" w:hAnsi="Arial"/>
          <w:i/>
          <w:color w:val="2E74B5"/>
          <w:sz w:val="22"/>
        </w:rPr>
        <w:t>-</w:t>
      </w:r>
      <w:r>
        <w:rPr>
          <w:rFonts w:eastAsia="Arial" w:cs="Arial" w:ascii="Arial" w:hAnsi="Arial"/>
          <w:i/>
          <w:color w:val="2E74B5"/>
        </w:rPr>
        <w:t xml:space="preserve"> </w:t>
      </w:r>
      <w:r>
        <w:rPr>
          <w:rFonts w:eastAsia="Arial" w:cs="Arial" w:ascii="Arial" w:hAnsi="Arial"/>
          <w:i/>
          <w:color w:val="2E75B5"/>
        </w:rPr>
        <w:t>Marcia Pérez Jaen</w:t>
      </w:r>
    </w:p>
    <w:p>
      <w:pPr>
        <w:sectPr>
          <w:type w:val="nextPage"/>
          <w:pgSz w:w="12240" w:h="15840"/>
          <w:pgMar w:left="740" w:right="1440" w:gutter="0" w:header="0" w:top="711" w:footer="0" w:bottom="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2E75B5"/>
        </w:rPr>
      </w:pPr>
      <w:r>
        <w:rPr>
          <w:rFonts w:eastAsia="Times New Roman" w:cs="Times New Roman" w:ascii="Times New Roman" w:hAnsi="Times New Roman"/>
          <w:i/>
          <w:color w:val="2E75B5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7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teínas anticoagulantes Proteina C y S. El proceso de anticoagulación de warfarina requiere de un puente o anticoagulación parenteral concomitante, ya que se necesita que estos factores deficientes reemplacen a los factores funcionales y eso se tom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7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proximadamente de 24-72 horas equivalente a sus vidas medias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3"/>
        <w:ind w:left="7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 absorbe de forma rápida en el tracto gastrointestinal, alcanza su pico sanguíneo aproximadamente a los 90 minutos posteriores a su administración. Tiene una vida media de 36-42horas. Su monitoreo se da con el INR ideal de 2.0 a 3.0. Excepto en paciente con valvulopatía mitral donde se recomienda un rango de 2.5-3.5. La vigilancia frecuente mediante la medición por laboratorio de INR y el constante ajuste de dosis es necesaria para la seguridad y eficacia de la warfarina. Su dosis inicial es de 5-10mg. Se recomienda terapia parenteral concomitante como mínimo por cinco días para asegurarse que los niveles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left="7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protrombina hayan disminuido. Posteriormente al alcanzar INR deseable se debe monitorizar cada 2-4 semanas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3"/>
        <w:ind w:left="700" w:hanging="0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Efectos secundarios: </w:t>
      </w:r>
      <w:r>
        <w:rPr>
          <w:rFonts w:eastAsia="Arial" w:cs="Arial" w:ascii="Arial" w:hAnsi="Arial"/>
          <w:sz w:val="22"/>
        </w:rPr>
        <w:t>Él mayor efecto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secundario es el sangrado, su uso está contraindicado durante el embarazo ya que atraviesa placenta y podría generar efectos en el feto. Su antídoto es la administración de vitamina k, a dosis de 2 a 5 mg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HIBIDOR DEL FACTOR XA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359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i/>
          <w:sz w:val="22"/>
        </w:rPr>
        <w:t>Apixaban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3"/>
        <w:ind w:left="7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hibidor oral directo del factor Xa. Alcanza su pico a las 3 horas de administración con una vida media de 8 a 14 horas. Tiene una eliminación por múltiples vías como el metabolismo oxidativo, renal e intestinal. Sin embargo en comparación con todos los anticoagulantes orales directos este tiene un menor porcentaje de excreción ren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5%.Se utiliza dosis de 5mg dos veces al día o 2.5mg dos veces al día en enfermedad renal. Según diferentes ensayos la dosis fraccionada genera mejores resultados de eficacia y seguridad que dosis única. En comparación con los demás anticoagulantes directos apixaban tiene un menor riesgo de sangrado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3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Interacciones: </w:t>
      </w:r>
      <w:r>
        <w:rPr>
          <w:rFonts w:eastAsia="Arial" w:cs="Arial" w:ascii="Arial" w:hAnsi="Arial"/>
          <w:sz w:val="22"/>
        </w:rPr>
        <w:t>se espera una disminución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de sus concentraciones en plasma cuando se administra de forma concomitante con inductores del CYP3A4 y P-gp como la carbamazapina, fenobarbital, rifampicina, fenitoina y St Johns Wort. Además no se recomienda administrar Apixaban en pacientes que se encuentran con inhibidores del CYP3A4 como ketoconazol y ritonavir porque pueden incrementar de forma dramática sus concentraciones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i/>
          <w:sz w:val="22"/>
        </w:rPr>
        <w:t>Rivaroxaban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hibidor oral directo del factor Xa. Alcanza su pico a las 2 a 3 horas de administración con una vida media de 7 a 11 horas. Dosis de 20 mg/día, en enfermedad renal a 15mg/día ya que una parte es metabolizada a nivel renal. Según diferentes ensayos no hay diferencia en usar dosis única o fraccionada en cuanto a eficacia y seguridad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3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Interacciones: </w:t>
      </w:r>
      <w:r>
        <w:rPr>
          <w:rFonts w:eastAsia="Arial" w:cs="Arial" w:ascii="Arial" w:hAnsi="Arial"/>
          <w:sz w:val="22"/>
        </w:rPr>
        <w:t>se espera una disminución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de sus concentraciones en plasma cuando se administra de forma concomitante con inductores del CYP3A4 y P-gp como la carbamazapina, fenobarbital, rifampicina, fenitoina y St Johns Wort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i/>
          <w:sz w:val="22"/>
        </w:rPr>
        <w:t>Edoxab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hibidor oral directo del Factor Xa. Alcanza su pico de 1.5 horas de administración con una vida media de 10 a 14 horas. Dosis de 60mg/ día según diferentes ensayos l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sis fraccionada genera mejores resultados de eficacia y seguridad que</w:t>
      </w:r>
    </w:p>
    <w:p>
      <w:pPr>
        <w:sectPr>
          <w:type w:val="continuous"/>
          <w:pgSz w:w="12240" w:h="15840"/>
          <w:pgMar w:left="740" w:right="1440" w:gutter="0" w:header="0" w:top="711" w:footer="0" w:bottom="85"/>
          <w:cols w:num="2" w:equalWidth="false" w:sep="false">
            <w:col w:w="5020" w:space="7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320"/>
      </w:tblGrid>
      <w:tr>
        <w:trPr>
          <w:trHeight w:val="440" w:hRule="atLeast"/>
        </w:trPr>
        <w:tc>
          <w:tcPr>
            <w:tcW w:w="720" w:type="dxa"/>
            <w:tcBorders>
              <w:top w:val="single" w:sz="8" w:space="0" w:color="3366CC"/>
            </w:tcBorders>
            <w:shd w:fill="3366CC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8</w:t>
            </w:r>
          </w:p>
        </w:tc>
        <w:tc>
          <w:tcPr>
            <w:tcW w:w="9320" w:type="dxa"/>
            <w:tcBorders>
              <w:top w:val="single" w:sz="8" w:space="0" w:color="3366CC"/>
            </w:tcBorders>
            <w:vAlign w:val="bottom"/>
          </w:tcPr>
          <w:p>
            <w:pPr>
              <w:pStyle w:val="Normal"/>
              <w:spacing w:lineRule="atLeast" w:line="0"/>
              <w:ind w:left="3280" w:hanging="0"/>
              <w:rPr>
                <w:rFonts w:ascii="Arial" w:hAnsi="Arial" w:eastAsia="Arial" w:cs="Arial"/>
                <w:i/>
                <w:i/>
                <w:color w:val="3266CC"/>
              </w:rPr>
            </w:pPr>
            <w:r>
              <w:rPr>
                <w:rFonts w:eastAsia="Arial" w:cs="Arial" w:ascii="Arial" w:hAnsi="Arial"/>
                <w:i/>
                <w:color w:val="3266CC"/>
              </w:rPr>
              <w:t>REVISTA MEDICA SINERGIA</w:t>
            </w:r>
          </w:p>
        </w:tc>
      </w:tr>
      <w:tr>
        <w:trPr>
          <w:trHeight w:val="64" w:hRule="atLeast"/>
        </w:trPr>
        <w:tc>
          <w:tcPr>
            <w:tcW w:w="720" w:type="dxa"/>
            <w:tcBorders/>
            <w:shd w:fill="3366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3266CC"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color w:val="3266CC"/>
                <w:sz w:val="5"/>
              </w:rPr>
            </w:r>
          </w:p>
        </w:tc>
        <w:tc>
          <w:tcPr>
            <w:tcW w:w="9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-254635</wp:posOffset>
            </wp:positionV>
            <wp:extent cx="6342380" cy="25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740" w:right="1440" w:gutter="0" w:header="0" w:top="711" w:footer="0" w:bottom="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520" w:hanging="0"/>
        <w:rPr/>
      </w:pPr>
      <w:bookmarkStart w:id="3" w:name="page3"/>
      <w:bookmarkEnd w:id="3"/>
      <w:r>
        <w:rPr>
          <w:rFonts w:eastAsia="Arial" w:cs="Arial" w:ascii="Arial" w:hAnsi="Arial"/>
          <w:i/>
          <w:color w:val="2E74B5"/>
        </w:rPr>
        <w:t xml:space="preserve">ANTICOAGULANTES ORALES  DIRECTOS </w:t>
      </w:r>
      <w:r>
        <w:rPr>
          <w:rFonts w:eastAsia="Arial" w:cs="Arial" w:ascii="Arial" w:hAnsi="Arial"/>
          <w:i/>
          <w:color w:val="2E74B5"/>
          <w:sz w:val="22"/>
        </w:rPr>
        <w:t>-</w:t>
      </w:r>
      <w:r>
        <w:rPr>
          <w:rFonts w:eastAsia="Arial" w:cs="Arial" w:ascii="Arial" w:hAnsi="Arial"/>
          <w:i/>
          <w:color w:val="2E74B5"/>
        </w:rPr>
        <w:t xml:space="preserve"> </w:t>
      </w:r>
      <w:r>
        <w:rPr>
          <w:rFonts w:eastAsia="Arial" w:cs="Arial" w:ascii="Arial" w:hAnsi="Arial"/>
          <w:i/>
          <w:color w:val="2E75B5"/>
        </w:rPr>
        <w:t>Marcia Pérez Jaen</w:t>
      </w:r>
    </w:p>
    <w:p>
      <w:pPr>
        <w:sectPr>
          <w:type w:val="nextPage"/>
          <w:pgSz w:w="12240" w:h="15840"/>
          <w:pgMar w:left="1440" w:right="720" w:gutter="0" w:header="0" w:top="711" w:footer="0" w:bottom="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2E75B5"/>
        </w:rPr>
      </w:pPr>
      <w:r>
        <w:rPr>
          <w:rFonts w:eastAsia="Times New Roman" w:cs="Times New Roman" w:ascii="Times New Roman" w:hAnsi="Times New Roman"/>
          <w:i/>
          <w:color w:val="2E75B5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sis única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3"/>
        <w:ind w:right="80" w:hanging="0"/>
        <w:rPr/>
      </w:pPr>
      <w:r>
        <w:rPr>
          <w:rFonts w:eastAsia="Arial" w:cs="Arial" w:ascii="Arial" w:hAnsi="Arial"/>
          <w:b/>
          <w:i/>
          <w:sz w:val="22"/>
        </w:rPr>
        <w:t>Interacciones</w:t>
      </w:r>
      <w:r>
        <w:rPr>
          <w:rFonts w:eastAsia="Arial" w:cs="Arial" w:ascii="Arial" w:hAnsi="Arial"/>
          <w:sz w:val="22"/>
        </w:rPr>
        <w:t>: su administración está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contraindicada en pacientes que se encuentren con ketoconazol, claritromicina, ritonavir, ciclosporina, eritromicina, azitromicina, ya que los anteriores incrementan sus concentraciones en plasma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2"/>
        </w:rPr>
        <w:t xml:space="preserve">En la </w:t>
      </w:r>
      <w:r>
        <w:rPr>
          <w:rFonts w:eastAsia="Arial" w:cs="Arial" w:ascii="Arial" w:hAnsi="Arial"/>
          <w:i/>
          <w:sz w:val="22"/>
        </w:rPr>
        <w:t>Tabla1</w:t>
      </w:r>
      <w:r>
        <w:rPr>
          <w:rFonts w:eastAsia="Arial" w:cs="Arial" w:ascii="Arial" w:hAnsi="Arial"/>
          <w:sz w:val="22"/>
        </w:rPr>
        <w:t xml:space="preserve"> se mencionan los usos e interacciones de Rivaroxaban, Apixaban y Edoxaban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HIBIDOR DE TROMBINA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9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b/>
          <w:i/>
          <w:sz w:val="22"/>
        </w:rPr>
        <w:t>Dabigatran, Etexilate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hibe de forma selectiva y reversible con gran afinidad a la trombina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s de rápida absorción gastrointestinal donde se convierte en su forma activa Dabigatran. Alcanza su pico a las 2 horas de administración con una vida media de 14-17 horas. Dosis 150mg dos veces al día o 75mg dos veces al día en enfermedad renal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gún diferentes ensayos no hay diferencia en usar dosis única o fraccionada en cuanto a eficacia y seguridad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3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Interacciones: </w:t>
      </w:r>
      <w:r>
        <w:rPr>
          <w:rFonts w:eastAsia="Arial" w:cs="Arial" w:ascii="Arial" w:hAnsi="Arial"/>
          <w:sz w:val="22"/>
        </w:rPr>
        <w:t>atorvastatina, diclofenaco y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digoxina tienen un impacto limitado en la eficacia y tolerabilidad de dabigatran, además su absorción se puede ver reducida si se administra con antiácidos por ejemplo Omeprazol. Su viabilidad aumenta cuando se coadministra con ketoconazol o quinidina y disminuye con rinfampacina 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3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Monitoreo: </w:t>
      </w:r>
      <w:r>
        <w:rPr>
          <w:rFonts w:eastAsia="Arial" w:cs="Arial" w:ascii="Arial" w:hAnsi="Arial"/>
          <w:sz w:val="22"/>
        </w:rPr>
        <w:t>tanto los inhibidores del facto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Xa como inhibidor de trombina, no requieren monitoreo estricto a menos que de forma individual un paciente presente alguna situación que lo justifiqu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60" w:leader="none"/>
          <w:tab w:val="left" w:pos="3060" w:leader="none"/>
          <w:tab w:val="left" w:pos="406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(sobredosis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resistenci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ries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righ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ngrado). Se utiliza TP (inhibidor factor Xa) y TTP (inhibidor trombina)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ind w:right="720" w:hanging="0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Efectos secundarios: </w:t>
      </w:r>
      <w:r>
        <w:rPr>
          <w:rFonts w:eastAsia="Arial" w:cs="Arial" w:ascii="Arial" w:hAnsi="Arial"/>
          <w:sz w:val="22"/>
        </w:rPr>
        <w:t>el más común es el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sangrado. Anticoagulantes orales directos se encuentran contraindicados durante el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mbarazo, atraviesan membrana placentaria y a diferencia de la Warfarina no tienen antídoto específico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3"/>
        <w:ind w:righ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gún diferentes estudios se podría considerar que la dosis fraccionada de cada uno de los fármacos posee un mejor balance riesgo-beneficio, disminuyendo los efectos tromboticos y hemorrágicos, esto aún está en estudio por tanto se debe individualizar a cada paciente para el ajuste y administración de estos fármacos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7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FERENCIAS ENTRE WARFARINA Y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72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TICOAGULANTES ORALES DIRECTOS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righ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xisten diferencias importantes y limitaciones en cuanto al tratamiento con antagonista de vitamina k, algunas desventajas son: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1"/>
        <w:ind w:left="720" w:right="720" w:hanging="358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Requiere anticoagulante parenteral concomitante. Se asocia en mayor cantidad a eventos hemorrágicos</w:t>
      </w:r>
    </w:p>
    <w:p>
      <w:pPr>
        <w:pStyle w:val="Normal"/>
        <w:spacing w:lineRule="exact" w:line="1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Requiere un monitoreo más estricto.</w:t>
      </w:r>
    </w:p>
    <w:p>
      <w:pPr>
        <w:pStyle w:val="Normal"/>
        <w:spacing w:lineRule="exact" w:line="6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1"/>
        <w:ind w:left="720" w:right="720" w:hanging="358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Interactúan comúnmente con alimentos, otros fármacos, y medicinas naturales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righ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n cuanto a anticoagulantes de acción directa, algunas desventajas son: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66"/>
        <w:ind w:left="720" w:right="720" w:hanging="358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No existe un antídoto especifico aprobado aún (solo para Dabigatran sin embargo solo se encuentra aprobado en USA).</w:t>
      </w:r>
    </w:p>
    <w:p>
      <w:pPr>
        <w:pStyle w:val="Normal"/>
        <w:spacing w:lineRule="exact" w:line="1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Alto costo económico.</w:t>
      </w:r>
    </w:p>
    <w:p>
      <w:pPr>
        <w:pStyle w:val="Normal"/>
        <w:spacing w:lineRule="exact" w:line="5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64"/>
        <w:ind w:left="720" w:right="720" w:hanging="358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Falta de aun más estudios complementarios para evaluar su uso en diversos escenarios</w:t>
      </w:r>
    </w:p>
    <w:p>
      <w:pPr>
        <w:sectPr>
          <w:type w:val="continuous"/>
          <w:pgSz w:w="12240" w:h="15840"/>
          <w:pgMar w:left="1440" w:right="720" w:gutter="0" w:header="0" w:top="711" w:footer="0" w:bottom="94"/>
          <w:cols w:num="2" w:equalWidth="false" w:sep="false">
            <w:col w:w="432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0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  <w:gridCol w:w="40"/>
        <w:gridCol w:w="720"/>
      </w:tblGrid>
      <w:tr>
        <w:trPr>
          <w:trHeight w:val="29" w:hRule="atLeast"/>
        </w:trPr>
        <w:tc>
          <w:tcPr>
            <w:tcW w:w="9300" w:type="dxa"/>
            <w:tcBorders>
              <w:bottom w:val="single" w:sz="8" w:space="0" w:color="0070C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3366CC"/>
            </w:tcBorders>
            <w:shd w:fill="3366CC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9</w:t>
            </w:r>
          </w:p>
        </w:tc>
      </w:tr>
      <w:tr>
        <w:trPr>
          <w:trHeight w:val="391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360" w:hanging="0"/>
              <w:rPr>
                <w:rFonts w:ascii="Arial" w:hAnsi="Arial" w:eastAsia="Arial" w:cs="Arial"/>
                <w:i/>
                <w:i/>
                <w:color w:val="2F5496"/>
              </w:rPr>
            </w:pPr>
            <w:r>
              <w:rPr>
                <w:rFonts w:eastAsia="Arial" w:cs="Arial" w:ascii="Arial" w:hAnsi="Arial"/>
                <w:i/>
                <w:color w:val="2F5496"/>
              </w:rPr>
              <w:t>REVISTA MEDICA SINERGIA Vol 2 (7), Julio 2017</w:t>
            </w:r>
          </w:p>
        </w:tc>
        <w:tc>
          <w:tcPr>
            <w:tcW w:w="720" w:type="dxa"/>
            <w:vMerge w:val="continue"/>
            <w:tcBorders>
              <w:bottom w:val="single" w:sz="8" w:space="0" w:color="3366CC"/>
            </w:tcBorders>
            <w:shd w:fill="3366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2F5496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F5496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shd w:fill="3366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-319405</wp:posOffset>
            </wp:positionV>
            <wp:extent cx="6372860" cy="323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720" w:gutter="0" w:header="0" w:top="711" w:footer="0" w:bottom="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220" w:hanging="0"/>
        <w:rPr/>
      </w:pPr>
      <w:bookmarkStart w:id="4" w:name="page4"/>
      <w:bookmarkEnd w:id="4"/>
      <w:r>
        <w:rPr>
          <w:rFonts w:eastAsia="Arial" w:cs="Arial" w:ascii="Arial" w:hAnsi="Arial"/>
          <w:i/>
          <w:color w:val="2E74B5"/>
        </w:rPr>
        <w:t xml:space="preserve">ANTICOAGULANTES ORALES  DIRECTOS </w:t>
      </w:r>
      <w:r>
        <w:rPr>
          <w:rFonts w:eastAsia="Arial" w:cs="Arial" w:ascii="Arial" w:hAnsi="Arial"/>
          <w:i/>
          <w:color w:val="2E74B5"/>
          <w:sz w:val="22"/>
        </w:rPr>
        <w:t>-</w:t>
      </w:r>
      <w:r>
        <w:rPr>
          <w:rFonts w:eastAsia="Arial" w:cs="Arial" w:ascii="Arial" w:hAnsi="Arial"/>
          <w:i/>
          <w:color w:val="2E74B5"/>
        </w:rPr>
        <w:t xml:space="preserve"> </w:t>
      </w:r>
      <w:r>
        <w:rPr>
          <w:rFonts w:eastAsia="Arial" w:cs="Arial" w:ascii="Arial" w:hAnsi="Arial"/>
          <w:i/>
          <w:color w:val="2E75B5"/>
        </w:rPr>
        <w:t>Marcia Pérez Ja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2E75B5"/>
        </w:rPr>
      </w:pPr>
      <w:r>
        <w:rPr>
          <w:rFonts w:eastAsia="Times New Roman" w:cs="Times New Roman" w:ascii="Times New Roman" w:hAnsi="Times New Roman"/>
          <w:i/>
          <w:color w:val="2E75B5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9570</wp:posOffset>
                </wp:positionH>
                <wp:positionV relativeFrom="paragraph">
                  <wp:posOffset>299720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1pt;margin-top:23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8460</wp:posOffset>
                </wp:positionH>
                <wp:positionV relativeFrom="paragraph">
                  <wp:posOffset>304800</wp:posOffset>
                </wp:positionV>
                <wp:extent cx="608012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24pt" to="508.5pt,2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54775</wp:posOffset>
                </wp:positionH>
                <wp:positionV relativeFrom="paragraph">
                  <wp:posOffset>299720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8.25pt;margin-top:23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5920</wp:posOffset>
                </wp:positionH>
                <wp:positionV relativeFrom="paragraph">
                  <wp:posOffset>309880</wp:posOffset>
                </wp:positionV>
                <wp:extent cx="0" cy="5960110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0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24.4pt" to="29.6pt,493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61125</wp:posOffset>
                </wp:positionH>
                <wp:positionV relativeFrom="paragraph">
                  <wp:posOffset>309880</wp:posOffset>
                </wp:positionV>
                <wp:extent cx="0" cy="5960110"/>
                <wp:effectExtent l="3175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0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24.4pt" to="508.75pt,493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660" w:right="740" w:hanging="0"/>
        <w:rPr/>
      </w:pPr>
      <w:r>
        <w:rPr>
          <w:rFonts w:eastAsia="Arial" w:cs="Arial" w:ascii="Arial" w:hAnsi="Arial"/>
          <w:b/>
          <w:sz w:val="22"/>
        </w:rPr>
        <w:t>Tabla 1</w:t>
      </w:r>
      <w:r>
        <w:rPr>
          <w:rFonts w:eastAsia="Arial" w:cs="Arial" w:ascii="Arial" w:hAnsi="Arial"/>
          <w:sz w:val="22"/>
        </w:rPr>
        <w:t>. Uso Clínico de rivaroxaban, apixaban y edoxaban: Interacciones Farmacológica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Relevante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60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560"/>
        <w:gridCol w:w="680"/>
        <w:gridCol w:w="2520"/>
        <w:gridCol w:w="680"/>
        <w:gridCol w:w="2500"/>
      </w:tblGrid>
      <w:tr>
        <w:trPr>
          <w:trHeight w:val="262" w:hRule="atLeast"/>
        </w:trPr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rogas que evitar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22"/>
              </w:rPr>
              <w:t>Drogas que mejora en efecto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Drogas que perjudican el</w:t>
            </w:r>
          </w:p>
        </w:tc>
      </w:tr>
      <w:tr>
        <w:trPr>
          <w:trHeight w:val="27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right="598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fecto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ioda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30"/>
              <w:ind w:left="4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zitromic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30"/>
              <w:ind w:left="4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bamazepina</w:t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oranfenico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ritromic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nobarbital</w:t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ritromic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clospor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nitoina Rinfampicina</w:t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clospor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ltiazem</w:t>
            </w:r>
          </w:p>
        </w:tc>
        <w:tc>
          <w:tcPr>
            <w:tcW w:w="3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La coadministración de apixaban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onedarone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onedarona</w:t>
            </w:r>
          </w:p>
        </w:tc>
        <w:tc>
          <w:tcPr>
            <w:tcW w:w="3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4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 rifampicina causa una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raconazol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itromicina</w:t>
            </w:r>
          </w:p>
        </w:tc>
        <w:tc>
          <w:tcPr>
            <w:tcW w:w="3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minución en AUC y Cmax de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toconazol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raconazol</w:t>
            </w:r>
          </w:p>
        </w:tc>
        <w:tc>
          <w:tcPr>
            <w:tcW w:w="3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ixaban.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inidina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toconazol</w:t>
            </w:r>
          </w:p>
        </w:tc>
        <w:tc>
          <w:tcPr>
            <w:tcW w:w="3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in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proxe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tonavi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nid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apamil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tonavi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 tratamiento de endoxaba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ifungicos sistemico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apamil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2" w:hRule="atLeast"/>
        </w:trPr>
        <w:tc>
          <w:tcPr>
            <w:tcW w:w="3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á contraindicado en pacient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 usen eritromicina y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 dosis de edoxaban deb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zitromicina de forma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reducirse con la coadministració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omitante.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dronedarona, quinidina 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apamilo. No es necesari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justar la dosis amiodarona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2" w:hRule="atLeast"/>
        </w:trPr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4" w:hRule="atLeast"/>
        </w:trPr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ogas de uso con precaución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ogas de uso libr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bamazep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30"/>
              <w:ind w:left="4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orvasta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peric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</w:rPr>
              <w:t>Claritromic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nito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ox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fampic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itromic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uconazo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dazola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auto" w:line="232"/>
        <w:ind w:left="7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uente: Alessandro Di Minno , Beatrice Frigerio , Gaia Spadarella , Alessio Ravani , Daniela Sansaro a,Mauro Amato , Joseph P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7"/>
        <w:ind w:left="780" w:right="340" w:hanging="0"/>
        <w:rPr/>
      </w:pPr>
      <w:r>
        <w:rPr>
          <w:rFonts w:eastAsia="Arial" w:cs="Arial" w:ascii="Arial" w:hAnsi="Arial"/>
          <w:sz w:val="16"/>
        </w:rPr>
        <w:t>Kitzmiller , Mauro Pepi , Elena Tremoli , Damiano Baldassarre. (2017). Old and new oral anticoagulants: Food, herbal medicines and drug interactions. Blood Reviews, 1, 1-11. 19-03-2017, De NCBI, PUBMED.GOV Base de dat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3380</wp:posOffset>
                </wp:positionH>
                <wp:positionV relativeFrom="paragraph">
                  <wp:posOffset>114935</wp:posOffset>
                </wp:positionV>
                <wp:extent cx="6090285" cy="0"/>
                <wp:effectExtent l="635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9.05pt" to="508.9pt,9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IBLIOGRAFIA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0" w:leader="none"/>
        </w:tabs>
        <w:spacing w:lineRule="auto" w:line="249"/>
        <w:ind w:left="1060" w:right="1120" w:hanging="359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Cronenwett &amp; Johnston. (2014). Rutherford´s Vascular Surgery 8 TH Edition. Philadelphia: ELSEVIER Saunders.</w:t>
      </w:r>
    </w:p>
    <w:p>
      <w:pPr>
        <w:pStyle w:val="Normal"/>
        <w:spacing w:lineRule="exact" w:line="4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0" w:leader="none"/>
        </w:tabs>
        <w:spacing w:lineRule="auto" w:line="264"/>
        <w:ind w:left="1060" w:right="340" w:hanging="359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J. Sáez-Peñataroa, C. Avendaño-Solá y J.R. González-Juanate. (2016). Consideraciones clínicas sobre la posología de los anticoagulantes orales de acción directa. Elsevier España Revista Clinica Española, 216(7), 384-392</w:t>
      </w:r>
    </w:p>
    <w:p>
      <w:pPr>
        <w:pStyle w:val="Normal"/>
        <w:spacing w:lineRule="exact" w:line="2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0" w:leader="none"/>
        </w:tabs>
        <w:spacing w:lineRule="auto" w:line="252"/>
        <w:ind w:left="1060" w:right="560" w:hanging="359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Massimo Franchini and Pier Mannuccio Mannucci. (2016). Direct oral anticoagulants and venous thromboembolism. ERS publications, 25, 395-302. 16-9-2016, De EBSCO Base de datos.</w:t>
      </w:r>
    </w:p>
    <w:p>
      <w:pPr>
        <w:pStyle w:val="Normal"/>
        <w:spacing w:lineRule="exact" w:line="4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0" w:leader="none"/>
        </w:tabs>
        <w:spacing w:lineRule="auto" w:line="280"/>
        <w:ind w:left="1060" w:right="160" w:hanging="359"/>
        <w:rPr>
          <w:rFonts w:ascii="Symbol" w:hAnsi="Symbol" w:eastAsia="Symbol" w:cs="Symbol"/>
          <w:sz w:val="19"/>
        </w:rPr>
      </w:pPr>
      <w:r>
        <w:rPr>
          <w:rFonts w:eastAsia="Arial" w:cs="Arial" w:ascii="Arial" w:hAnsi="Arial"/>
          <w:sz w:val="19"/>
        </w:rPr>
        <w:t>Sebastian Schneeweiss, MD, ScD; Joshua J. Gagne, PharmD, ScD; Amanda R. Patrick, MS; Niteesh K. Choudhry, MD, PhD; Jerry Avorn, MD. (2012). Comparative Efficacy and Safety of New Oral Anticoagulants in Patients With Atrial Fibrillation. 19-03-2017, de Circulation: Cardiovascular Quality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320"/>
      </w:tblGrid>
      <w:tr>
        <w:trPr>
          <w:trHeight w:val="440" w:hRule="atLeast"/>
        </w:trPr>
        <w:tc>
          <w:tcPr>
            <w:tcW w:w="720" w:type="dxa"/>
            <w:tcBorders>
              <w:top w:val="single" w:sz="8" w:space="0" w:color="3366CC"/>
            </w:tcBorders>
            <w:shd w:fill="3366CC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20</w:t>
            </w:r>
          </w:p>
        </w:tc>
        <w:tc>
          <w:tcPr>
            <w:tcW w:w="9320" w:type="dxa"/>
            <w:tcBorders>
              <w:top w:val="single" w:sz="8" w:space="0" w:color="3366CC"/>
            </w:tcBorders>
            <w:vAlign w:val="bottom"/>
          </w:tcPr>
          <w:p>
            <w:pPr>
              <w:pStyle w:val="Normal"/>
              <w:spacing w:lineRule="atLeast" w:line="0"/>
              <w:ind w:left="3280" w:hanging="0"/>
              <w:rPr>
                <w:rFonts w:ascii="Arial" w:hAnsi="Arial" w:eastAsia="Arial" w:cs="Arial"/>
                <w:i/>
                <w:i/>
                <w:color w:val="3266CC"/>
              </w:rPr>
            </w:pPr>
            <w:r>
              <w:rPr>
                <w:rFonts w:eastAsia="Arial" w:cs="Arial" w:ascii="Arial" w:hAnsi="Arial"/>
                <w:i/>
                <w:color w:val="3266CC"/>
              </w:rPr>
              <w:t>REVISTA MEDICA SINERGIA</w:t>
            </w:r>
          </w:p>
        </w:tc>
      </w:tr>
      <w:tr>
        <w:trPr>
          <w:trHeight w:val="64" w:hRule="atLeast"/>
        </w:trPr>
        <w:tc>
          <w:tcPr>
            <w:tcW w:w="720" w:type="dxa"/>
            <w:tcBorders/>
            <w:shd w:fill="3366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3266CC"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color w:val="3266CC"/>
                <w:sz w:val="5"/>
              </w:rPr>
            </w:r>
          </w:p>
        </w:tc>
        <w:tc>
          <w:tcPr>
            <w:tcW w:w="9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2240" w:h="15840"/>
          <w:pgMar w:left="740" w:right="1320" w:gutter="0" w:header="0" w:top="711" w:footer="0" w:bottom="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</wp:posOffset>
            </wp:positionH>
            <wp:positionV relativeFrom="paragraph">
              <wp:posOffset>-254635</wp:posOffset>
            </wp:positionV>
            <wp:extent cx="6342380" cy="2540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720" w:hanging="0"/>
        <w:jc w:val="right"/>
        <w:rPr/>
      </w:pPr>
      <w:bookmarkStart w:id="5" w:name="page5"/>
      <w:bookmarkEnd w:id="5"/>
      <w:r>
        <w:rPr>
          <w:rFonts w:eastAsia="Arial" w:cs="Arial" w:ascii="Arial" w:hAnsi="Arial"/>
          <w:i/>
          <w:color w:val="2E74B5"/>
        </w:rPr>
        <w:t xml:space="preserve">ANTICOAGULANTES ORALES  DIRECTOS </w:t>
      </w:r>
      <w:r>
        <w:rPr>
          <w:rFonts w:eastAsia="Arial" w:cs="Arial" w:ascii="Arial" w:hAnsi="Arial"/>
          <w:i/>
          <w:color w:val="2E74B5"/>
          <w:sz w:val="22"/>
        </w:rPr>
        <w:t>-</w:t>
      </w:r>
      <w:r>
        <w:rPr>
          <w:rFonts w:eastAsia="Arial" w:cs="Arial" w:ascii="Arial" w:hAnsi="Arial"/>
          <w:i/>
          <w:color w:val="2E74B5"/>
        </w:rPr>
        <w:t xml:space="preserve"> </w:t>
      </w:r>
      <w:r>
        <w:rPr>
          <w:rFonts w:eastAsia="Arial" w:cs="Arial" w:ascii="Arial" w:hAnsi="Arial"/>
          <w:i/>
          <w:color w:val="2E75B5"/>
        </w:rPr>
        <w:t>Marcia Pérez Ja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2E75B5"/>
        </w:rPr>
      </w:pPr>
      <w:r>
        <w:rPr>
          <w:rFonts w:eastAsia="Times New Roman" w:cs="Times New Roman" w:ascii="Times New Roman" w:hAnsi="Times New Roman"/>
          <w:i/>
          <w:color w:val="2E75B5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Outcomes Sitio web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hyperlink r:id="rId8">
        <w:r>
          <w:rPr>
            <w:rStyle w:val="InternetLink"/>
            <w:rFonts w:eastAsia="Arial" w:cs="Arial" w:ascii="Arial" w:hAnsi="Arial"/>
          </w:rPr>
          <w:t>http://circoutcomes.ahajournals.org/content/suppl/2012/07/12/CIRCOUTCOMES.112.965988.D C1</w:t>
        </w:r>
      </w:hyperlink>
    </w:p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66"/>
        <w:ind w:left="360" w:right="800" w:hanging="359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Alessandro Di Minno , Beatrice Frigerio , Gaia Spadarella , Alessio Ravani , Daniela Sansaro a,Mauro Amato , Joseph P. Kitzmiller , Mauro Pepi , Elena Tremoli , Damiano Baldassarre. (2017). Old and new oral anticoagulants: Food, herbal medicines and drug interactions. Blood Reviews, 1, 1-11. 19-03-2017, De NCBI, PUBMED.GOV Base de datos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80" w:leader="none"/>
        </w:tabs>
        <w:spacing w:lineRule="atLeast" w:line="0"/>
        <w:rPr/>
      </w:pPr>
      <w:r>
        <w:rPr>
          <w:rFonts w:eastAsia="Arial" w:cs="Arial" w:ascii="Arial" w:hAnsi="Arial"/>
        </w:rPr>
        <w:t>Recepción: 1 Junio de 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probación:15 Junio de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  <w:gridCol w:w="40"/>
        <w:gridCol w:w="720"/>
      </w:tblGrid>
      <w:tr>
        <w:trPr>
          <w:trHeight w:val="29" w:hRule="atLeast"/>
        </w:trPr>
        <w:tc>
          <w:tcPr>
            <w:tcW w:w="9300" w:type="dxa"/>
            <w:tcBorders>
              <w:bottom w:val="single" w:sz="8" w:space="0" w:color="0070C0"/>
            </w:tcBorders>
            <w:shd w:fill="007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3366CC"/>
            </w:tcBorders>
            <w:shd w:fill="3366CC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21</w:t>
            </w:r>
          </w:p>
        </w:tc>
      </w:tr>
      <w:tr>
        <w:trPr>
          <w:trHeight w:val="391" w:hRule="atLeast"/>
        </w:trPr>
        <w:tc>
          <w:tcPr>
            <w:tcW w:w="9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360" w:hanging="0"/>
              <w:rPr>
                <w:rFonts w:ascii="Arial" w:hAnsi="Arial" w:eastAsia="Arial" w:cs="Arial"/>
                <w:i/>
                <w:i/>
                <w:color w:val="2F5496"/>
              </w:rPr>
            </w:pPr>
            <w:r>
              <w:rPr>
                <w:rFonts w:eastAsia="Arial" w:cs="Arial" w:ascii="Arial" w:hAnsi="Arial"/>
                <w:i/>
                <w:color w:val="2F5496"/>
              </w:rPr>
              <w:t>REVISTA MEDICA SINERGIA Vol 2 (7), Julio 2017</w:t>
            </w:r>
          </w:p>
        </w:tc>
        <w:tc>
          <w:tcPr>
            <w:tcW w:w="720" w:type="dxa"/>
            <w:vMerge w:val="continue"/>
            <w:tcBorders>
              <w:bottom w:val="single" w:sz="8" w:space="0" w:color="3366CC"/>
            </w:tcBorders>
            <w:shd w:fill="3366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2F5496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F5496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shd w:fill="3366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posOffset>-319405</wp:posOffset>
            </wp:positionV>
            <wp:extent cx="6372860" cy="3238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720" w:gutter="0" w:header="0" w:top="711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circoutcomes.ahajournals.org/content/suppl/2012/07/12/CIRCOUTCOMES.112.965988.D C1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17:00Z</dcterms:created>
  <dc:creator>Karito</dc:creator>
  <dc:description/>
  <dc:language>en-US</dc:language>
  <cp:lastModifiedBy>Karito</cp:lastModifiedBy>
  <dcterms:modified xsi:type="dcterms:W3CDTF">2018-02-26T20:17:00Z</dcterms:modified>
  <cp:revision>2</cp:revision>
  <dc:subject/>
  <dc:title/>
</cp:coreProperties>
</file>