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7260</wp:posOffset>
            </wp:positionH>
            <wp:positionV relativeFrom="page">
              <wp:posOffset>1432560</wp:posOffset>
            </wp:positionV>
            <wp:extent cx="1325880" cy="549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evista Médica Sinergia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2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SSN 2215-4523 Vol.1 Num:9 Setiembre 2016  pp:3-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0" w:righ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Médico General. Universidad de Ciencias Médicas (UCIMED). San José - Costa R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MALFORMACIONES VASCULAR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</w:rPr>
        <w:t>VASCULAR MALFORMATIONS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* Sylvia Elena Vindas Guerr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149860</wp:posOffset>
            </wp:positionV>
            <wp:extent cx="4581525" cy="487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UME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8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malformaciones vasculares (MV) son lesiones benignas no tumorales que siempre están presentes desde el nacimiento y crecen proporcionalmente con el niño, pero pueden volverse clínicamente evidentes más adelante en la vida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8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V nunca involuciona. Sin embargo, algunos pueden manifestarse más tarde en la vida (niñez, adolescencia o adultez), especialmente durante la pubertad o el embarazo. Son una entidad rara, su incidencia es de 0.5-1.5%; aproximadamente 2/3 partes son predominantemente venosas y no distinguen entre sexo y raza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CRIPTOR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índrome de Sturge Weber, malformaciones, patología vascular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SUMMARY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68"/>
        <w:ind w:right="860" w:hanging="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Vascular malformations (MV) are non-tumor benign lesions always present from birth, and grow proportionally with the child but may become clinically evident later in life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3"/>
        <w:ind w:right="860" w:hanging="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MV never involute. However, some may manifest later in life (childhood, adolescence or adulthood), especially during puberty or pregnancy. They are a rare entity, its incidence is 0.5-1.5%; approximately 2/3 parts are predominantly venous and do not distinguish between sex and race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KEYWORDS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Sturge Weber syndrome, malformations, vascular pathology.</w:t>
      </w:r>
    </w:p>
    <w:p>
      <w:pPr>
        <w:sectPr>
          <w:type w:val="continuous"/>
          <w:pgSz w:w="12240" w:h="15840"/>
          <w:pgMar w:left="1440" w:right="720" w:gutter="0" w:header="0" w:top="1440" w:footer="0" w:bottom="94"/>
          <w:cols w:num="2" w:equalWidth="false" w:sep="false">
            <w:col w:w="1940" w:space="34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TIOPATOGENI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malformaciones vasculares surgen por errores difusos o localizados del desarrollo embriológico. Debido a una proliferación anormal en los procesos que regulan la señalización, diferenciación, maduración, adhesión, y apoptosis de las células vasculares, incluyendo endotelio, músculo liso, y pericitos. Algunas se heredan con un patrón autosómico dominante, mientras qu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ras se producen esporádicamente y son causadas por mutaciones somáticas (postcigóticas)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LASIFICACIÓN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800" w:hanging="0"/>
        <w:rPr/>
      </w:pPr>
      <w:r>
        <w:rPr>
          <w:rFonts w:eastAsia="Arial" w:cs="Arial" w:ascii="Arial" w:hAnsi="Arial"/>
          <w:sz w:val="22"/>
        </w:rPr>
        <w:t xml:space="preserve">Se denominan de acuerdo al vaso que conforma la lesión </w:t>
      </w:r>
      <w:r>
        <w:rPr>
          <w:sz w:val="22"/>
        </w:rPr>
        <w:t>(</w:t>
      </w:r>
      <w:r>
        <w:rPr>
          <w:rFonts w:eastAsia="Arial" w:cs="Arial" w:ascii="Arial" w:hAnsi="Arial"/>
          <w:sz w:val="22"/>
        </w:rPr>
        <w:t xml:space="preserve">arterial, capilar, venosa, linfática, </w:t>
      </w:r>
      <w:r>
        <w:rPr>
          <w:sz w:val="22"/>
        </w:rPr>
        <w:t>arteriovenosa)</w:t>
      </w:r>
      <w:r>
        <w:rPr>
          <w:rFonts w:eastAsia="Arial" w:cs="Arial" w:ascii="Arial" w:hAnsi="Arial"/>
          <w:sz w:val="22"/>
        </w:rPr>
        <w:t xml:space="preserve"> y se clasifican según las características del flujo (bajo o alto flujo).</w:t>
      </w:r>
    </w:p>
    <w:p>
      <w:pPr>
        <w:sectPr>
          <w:type w:val="continuous"/>
          <w:pgSz w:w="12240" w:h="15840"/>
          <w:pgMar w:left="1440" w:right="720" w:gutter="0" w:header="0" w:top="1440" w:footer="0" w:bottom="9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40"/>
        <w:gridCol w:w="720"/>
      </w:tblGrid>
      <w:tr>
        <w:trPr>
          <w:trHeight w:val="29" w:hRule="atLeast"/>
        </w:trPr>
        <w:tc>
          <w:tcPr>
            <w:tcW w:w="930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Arial" w:hAnsi="Arial" w:eastAsia="Arial" w:cs="Arial"/>
                <w:i/>
                <w:i/>
                <w:color w:val="2F5496"/>
              </w:rPr>
            </w:pPr>
            <w:r>
              <w:rPr>
                <w:rFonts w:eastAsia="Arial" w:cs="Arial" w:ascii="Arial" w:hAnsi="Arial"/>
                <w:i/>
                <w:color w:val="2F5496"/>
              </w:rPr>
              <w:t>REVISTA MEDICA SINERGIA Vol 1 (9), Setiembre 2016</w:t>
            </w:r>
          </w:p>
        </w:tc>
        <w:tc>
          <w:tcPr>
            <w:tcW w:w="720" w:type="dxa"/>
            <w:vMerge w:val="continue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F54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F5496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319405</wp:posOffset>
            </wp:positionV>
            <wp:extent cx="637286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720" w:gutter="0" w:header="0" w:top="1440" w:footer="0" w:bottom="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  <w:i/>
          <w:i/>
          <w:color w:val="2E74B5"/>
        </w:rPr>
      </w:pPr>
      <w:bookmarkStart w:id="2" w:name="page2"/>
      <w:bookmarkEnd w:id="2"/>
      <w:r>
        <w:rPr>
          <w:rFonts w:eastAsia="Arial" w:cs="Arial" w:ascii="Arial" w:hAnsi="Arial"/>
          <w:i/>
          <w:color w:val="2E74B5"/>
        </w:rPr>
        <w:t>MALFORMACIONES VASCULARES– Sylvia Elena Vindas Guerrero</w:t>
      </w:r>
    </w:p>
    <w:p>
      <w:pPr>
        <w:sectPr>
          <w:type w:val="nextPage"/>
          <w:pgSz w:w="12240" w:h="15840"/>
          <w:pgMar w:left="740" w:right="1440" w:gutter="0" w:header="0" w:top="714" w:footer="0" w:bottom="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4B5"/>
        </w:rPr>
      </w:pPr>
      <w:r>
        <w:rPr>
          <w:rFonts w:eastAsia="Times New Roman" w:cs="Times New Roman" w:ascii="Times New Roman" w:hAnsi="Times New Roman"/>
          <w:i/>
          <w:color w:val="2E74B5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800" w:right="582" w:hanging="0"/>
        <w:rPr/>
      </w:pPr>
      <w:r>
        <w:rPr>
          <w:rFonts w:eastAsia="Arial" w:cs="Arial" w:ascii="Arial" w:hAnsi="Arial"/>
          <w:b/>
          <w:sz w:val="22"/>
        </w:rPr>
        <w:t xml:space="preserve">Tabla 1. </w:t>
      </w:r>
      <w:r>
        <w:rPr>
          <w:rFonts w:eastAsia="Arial" w:cs="Arial" w:ascii="Arial" w:hAnsi="Arial"/>
          <w:sz w:val="22"/>
        </w:rPr>
        <w:t>Clasificación de las anomalía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vasculares según la International Society for the Study of Vascular Anomalies (ISSV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-96456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5pt;margin-top:-75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7040</wp:posOffset>
                </wp:positionH>
                <wp:positionV relativeFrom="paragraph">
                  <wp:posOffset>-959485</wp:posOffset>
                </wp:positionV>
                <wp:extent cx="281813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-75.55pt" to="257.05pt,-75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1360</wp:posOffset>
                </wp:positionH>
                <wp:positionV relativeFrom="paragraph">
                  <wp:posOffset>-96456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8pt;margin-top:-75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-954405</wp:posOffset>
                </wp:positionV>
                <wp:extent cx="0" cy="422719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-75.15pt" to="35pt,257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67710</wp:posOffset>
                </wp:positionH>
                <wp:positionV relativeFrom="paragraph">
                  <wp:posOffset>-954405</wp:posOffset>
                </wp:positionV>
                <wp:extent cx="0" cy="422719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-75.15pt" to="257.3pt,257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60"/>
        <w:gridCol w:w="1700"/>
      </w:tblGrid>
      <w:tr>
        <w:trPr>
          <w:trHeight w:val="230" w:hRule="atLeast"/>
        </w:trPr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jo Fluj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to flujo</w:t>
            </w:r>
          </w:p>
        </w:tc>
      </w:tr>
      <w:tr>
        <w:trPr>
          <w:trHeight w:val="326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impl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ila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rial</w:t>
            </w:r>
          </w:p>
        </w:tc>
      </w:tr>
      <w:tr>
        <w:trPr>
          <w:trHeight w:val="43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osa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riovenosa</w:t>
            </w:r>
          </w:p>
        </w:tc>
      </w:tr>
      <w:tr>
        <w:trPr>
          <w:trHeight w:val="114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fátic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leja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r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kes Weber</w:t>
            </w:r>
          </w:p>
        </w:tc>
      </w:tr>
      <w:tr>
        <w:trPr>
          <w:trHeight w:val="234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ippel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riovenosa-</w:t>
            </w:r>
          </w:p>
        </w:tc>
      </w:tr>
      <w:tr>
        <w:trPr>
          <w:trHeight w:val="116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Trenauna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ilar</w:t>
            </w:r>
          </w:p>
        </w:tc>
      </w:tr>
      <w:tr>
        <w:trPr>
          <w:trHeight w:val="43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u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nayan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ley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valcab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ffu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6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)</w:t>
        <w:tab/>
        <w:t>Malformaciones vasculares simples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b/>
          <w:i/>
          <w:sz w:val="22"/>
        </w:rPr>
        <w:t>-</w:t>
      </w:r>
      <w:r>
        <w:rPr>
          <w:rFonts w:eastAsia="Arial" w:cs="Arial" w:ascii="Arial" w:hAnsi="Arial"/>
          <w:sz w:val="22"/>
        </w:rPr>
        <w:t>DE BAJO FLUJO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68"/>
        <w:ind w:left="1420" w:right="362" w:hanging="359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 xml:space="preserve">Malformación capilar (MC): </w:t>
      </w:r>
      <w:r>
        <w:rPr>
          <w:rFonts w:eastAsia="Arial" w:cs="Arial" w:ascii="Arial" w:hAnsi="Arial"/>
          <w:sz w:val="22"/>
        </w:rPr>
        <w:t>Llamadas a menudo manchas en vino de Oporto son lesiones maculares rojas detectadas al nacer que persisten durante toda la vida. Las faciales generalmente 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1700</wp:posOffset>
                </wp:positionH>
                <wp:positionV relativeFrom="paragraph">
                  <wp:posOffset>-939165</wp:posOffset>
                </wp:positionV>
                <wp:extent cx="2287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-73.95pt" to="251.05pt,-73.9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420" w:right="3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curecen, se espesan, y desarrollan una apariencia de adoquines en la edad adulta. Mientras que las del tronco y las extremidades profundizan su color, pero no llega a ser nodular, aunque las venas adyacentes a menudo se vuelven más prominentes. Se producen asociadas a varios trastornos; el más conocido es el síndrome de Sturge-Web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71"/>
        <w:ind w:left="358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Malformación linfática (ML)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S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categorizadas como microquístico, macroquístico, o combinadas. Se componen de canales anómalos o bolsas de líquido linfático con lesiones cutáneas suprayacentes. La mayoría se manifiesta en la infancia. Las ML cutáneas implican el pecho y las extremidades principalmente las superiores. Se manifiestan como vesículas rojas claras u oscuras por hemorragia microvascular. Las ML profunda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37" w:leader="none"/>
          <w:tab w:val="left" w:pos="2938" w:leader="none"/>
        </w:tabs>
        <w:spacing w:lineRule="atLeast" w:line="0"/>
        <w:ind w:left="358" w:hanging="0"/>
        <w:rPr/>
      </w:pPr>
      <w:r>
        <w:rPr>
          <w:rFonts w:eastAsia="Arial" w:cs="Arial" w:ascii="Arial" w:hAnsi="Arial"/>
          <w:sz w:val="22"/>
        </w:rPr>
        <w:t>aparec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om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hinchazó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35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neralizada a las zonas de sobrecrecimiento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66"/>
        <w:ind w:left="358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Malformación venosa (MV)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Está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presentes al nacimiento, pueden no ser tan visibles y aparecer luego como una protuberancia azulada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73"/>
        <w:ind w:left="35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resible. Frecuentemente desarrollan trombos y flebolitos. Típicamente suelen ser dolorosas, especialmente en las mañanas y cuando un miembro afectado es dependiente. Una extensa MV del miembro es conocida como Flebectasia auténtica difusa de Bockenheimer en donde se ven afectados los tejidos blandos y los huesos largos. La discrepancia de la longitud de la pierna puede provocar escoliosis, inclinación pélvica y trastornos de la marcha. La sangre contenida en una MV grande o extensa exhibe una coagulopatía intravascular localizada y tiene riesgo de una coagulopatía sistémica. La elevación del dímero D permite hacer diferencia entre MV y otras lesiones vasculares.</w:t>
      </w:r>
    </w:p>
    <w:p>
      <w:pPr>
        <w:sectPr>
          <w:type w:val="continuous"/>
          <w:pgSz w:w="12240" w:h="15840"/>
          <w:pgMar w:left="740" w:right="1440" w:gutter="0" w:header="0" w:top="714" w:footer="0" w:bottom="85"/>
          <w:cols w:num="2" w:equalWidth="false" w:sep="false">
            <w:col w:w="5382" w:space="720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20"/>
      </w:tblGrid>
      <w:tr>
        <w:trPr>
          <w:trHeight w:val="440" w:hRule="atLeast"/>
        </w:trPr>
        <w:tc>
          <w:tcPr>
            <w:tcW w:w="720" w:type="dxa"/>
            <w:tcBorders>
              <w:top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4</w:t>
            </w:r>
          </w:p>
        </w:tc>
        <w:tc>
          <w:tcPr>
            <w:tcW w:w="9320" w:type="dxa"/>
            <w:tcBorders>
              <w:top w:val="single" w:sz="8" w:space="0" w:color="3366CC"/>
            </w:tcBorders>
            <w:vAlign w:val="bottom"/>
          </w:tcPr>
          <w:p>
            <w:pPr>
              <w:pStyle w:val="Normal"/>
              <w:spacing w:lineRule="atLeast" w:line="0"/>
              <w:ind w:left="3280" w:hanging="0"/>
              <w:rPr>
                <w:rFonts w:ascii="Arial" w:hAnsi="Arial" w:eastAsia="Arial" w:cs="Arial"/>
                <w:i/>
                <w:i/>
                <w:color w:val="3266CC"/>
              </w:rPr>
            </w:pPr>
            <w:r>
              <w:rPr>
                <w:rFonts w:eastAsia="Arial" w:cs="Arial" w:ascii="Arial" w:hAnsi="Arial"/>
                <w:i/>
                <w:color w:val="3266CC"/>
              </w:rPr>
              <w:t>REVISTA MEDICA SINERGIA</w:t>
            </w:r>
          </w:p>
        </w:tc>
      </w:tr>
      <w:tr>
        <w:trPr>
          <w:trHeight w:val="64" w:hRule="atLeast"/>
        </w:trPr>
        <w:tc>
          <w:tcPr>
            <w:tcW w:w="72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266CC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3266CC"/>
                <w:sz w:val="5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-254635</wp:posOffset>
            </wp:positionV>
            <wp:extent cx="6342380" cy="254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40" w:right="1440" w:gutter="0" w:header="0" w:top="714" w:footer="0" w:bottom="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i/>
          <w:i/>
          <w:color w:val="2E74B5"/>
        </w:rPr>
      </w:pPr>
      <w:bookmarkStart w:id="3" w:name="page3"/>
      <w:bookmarkEnd w:id="3"/>
      <w:r>
        <w:rPr>
          <w:rFonts w:eastAsia="Arial" w:cs="Arial" w:ascii="Arial" w:hAnsi="Arial"/>
          <w:i/>
          <w:color w:val="2E74B5"/>
        </w:rPr>
        <w:t>MALFORMACIONES VASCULARES– Sylvia Elena Vindas Guerrero</w:t>
      </w:r>
    </w:p>
    <w:p>
      <w:pPr>
        <w:sectPr>
          <w:type w:val="nextPage"/>
          <w:pgSz w:w="12240" w:h="15840"/>
          <w:pgMar w:left="1440" w:right="720" w:gutter="0" w:header="0" w:top="714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4B5"/>
        </w:rPr>
      </w:pPr>
      <w:r>
        <w:rPr>
          <w:rFonts w:eastAsia="Times New Roman" w:cs="Times New Roman" w:ascii="Times New Roman" w:hAnsi="Times New Roman"/>
          <w:i/>
          <w:color w:val="2E74B5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-</w:t>
      </w:r>
      <w:r>
        <w:rPr>
          <w:rFonts w:eastAsia="Arial" w:cs="Arial" w:ascii="Arial" w:hAnsi="Arial"/>
          <w:sz w:val="22"/>
        </w:rPr>
        <w:t>DE ALTO FLUJO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66"/>
        <w:ind w:left="720" w:right="362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Malformaciones Arteriales (MA)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S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anormalidades formadas en las arterias tales como aneurismas, fístulas, estenosis y ectasias.</w:t>
      </w:r>
    </w:p>
    <w:p>
      <w:pPr>
        <w:pStyle w:val="Normal"/>
        <w:spacing w:lineRule="exact" w:line="3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66"/>
        <w:ind w:left="720" w:right="362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</w:rPr>
        <w:t xml:space="preserve">Malformaciones Arteriovenosas (MAV): </w:t>
      </w:r>
      <w:r>
        <w:rPr>
          <w:rFonts w:eastAsia="Arial" w:cs="Arial" w:ascii="Arial" w:hAnsi="Arial"/>
          <w:sz w:val="22"/>
        </w:rPr>
        <w:t>Están presentes en 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nacimiento y por lo general inactivas durante la infancia y la niñez.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73"/>
        <w:ind w:left="720" w:right="3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icialmente se observan telangiectasias o máculas por lo que pueden confundirse con MC o hemangiomas infantiles. Su curso clínico suele ser lento y progresivo. Su localización más frecuente es intracraneal, seguido de las extremidades, el tronco y las vísceras. Las MAV se agrandan en</w:t>
      </w:r>
    </w:p>
    <w:p>
      <w:pPr>
        <w:pStyle w:val="Normal"/>
        <w:spacing w:lineRule="exact" w:line="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71"/>
        <w:ind w:left="720" w:right="3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puesta a factores desencadenantes, como la pubertad y el trauma.</w:t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9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" w:leader="none"/>
        </w:tabs>
        <w:spacing w:lineRule="auto" w:line="273"/>
        <w:ind w:left="0" w:right="742" w:first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Malformaciones complejas o combinadas: </w:t>
      </w:r>
      <w:r>
        <w:rPr>
          <w:rFonts w:eastAsia="Arial" w:cs="Arial" w:ascii="Arial" w:hAnsi="Arial"/>
          <w:sz w:val="22"/>
        </w:rPr>
        <w:t>Casi siempre asociadas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desarrollo de tejido musculoesqueléti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3670935</wp:posOffset>
                </wp:positionV>
                <wp:extent cx="2287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89.05pt" to="216.05pt,-289.0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-</w:t>
      </w:r>
      <w:r>
        <w:rPr>
          <w:rFonts w:eastAsia="Arial" w:cs="Arial" w:ascii="Arial" w:hAnsi="Arial"/>
          <w:sz w:val="22"/>
        </w:rPr>
        <w:t>DE BAJO FLUJO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Síndrome  de  Sturge  Weber</w:t>
      </w:r>
      <w:r>
        <w:rPr>
          <w:rFonts w:eastAsia="Arial" w:cs="Arial" w:ascii="Arial" w:hAnsi="Arial"/>
          <w:i/>
          <w:sz w:val="22"/>
        </w:rPr>
        <w:t xml:space="preserve">:  </w:t>
      </w:r>
      <w:r>
        <w:rPr>
          <w:rFonts w:eastAsia="Arial" w:cs="Arial" w:ascii="Arial" w:hAnsi="Arial"/>
          <w:sz w:val="22"/>
        </w:rPr>
        <w:t>Se</w:t>
      </w:r>
    </w:p>
    <w:p>
      <w:pPr>
        <w:pStyle w:val="Normal"/>
        <w:spacing w:lineRule="exact" w:line="5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73"/>
        <w:ind w:left="720" w:right="3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cteriza por anomalías vasculares leptomeníngeas y MC faciales, comúnmente se manifiesta como crisis convulsivas y el glaucoma. Su curso clínico es variable. Con la edad se produce un crecimiento excesivo de las MC faciales. Más del 50% tienen MC faciales discontinuas e irregulares y en adultos mayores se observan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66"/>
        <w:ind w:left="720" w:right="3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nas varicosas en zonas manchad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7"/>
        <w:ind w:left="358" w:right="720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Síndrome de Klippel-Trenaunay</w:t>
      </w:r>
      <w:r>
        <w:rPr>
          <w:rFonts w:eastAsia="Arial" w:cs="Arial" w:ascii="Arial" w:hAnsi="Arial"/>
          <w:i/>
          <w:sz w:val="22"/>
        </w:rPr>
        <w:t xml:space="preserve">: </w:t>
      </w:r>
      <w:r>
        <w:rPr>
          <w:rFonts w:eastAsia="Arial" w:cs="Arial" w:ascii="Arial" w:hAnsi="Arial"/>
          <w:sz w:val="22"/>
        </w:rPr>
        <w:t>E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conocido como malformación capila</w:t>
      </w:r>
      <w:r>
        <w:rPr>
          <w:rFonts w:eastAsia="Arial" w:cs="Arial" w:ascii="Arial" w:hAnsi="Arial"/>
          <w:i/>
          <w:sz w:val="22"/>
        </w:rPr>
        <w:t>r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338" w:leader="none"/>
          <w:tab w:val="left" w:pos="3678" w:leader="none"/>
        </w:tabs>
        <w:spacing w:lineRule="atLeast" w:line="0"/>
        <w:ind w:left="358" w:hanging="0"/>
        <w:rPr/>
      </w:pPr>
      <w:r>
        <w:rPr>
          <w:rFonts w:eastAsia="Arial" w:cs="Arial" w:ascii="Arial" w:hAnsi="Arial"/>
          <w:sz w:val="22"/>
        </w:rPr>
        <w:t>linfáticoveno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(MCLV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E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porádica. Al nacimiento present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77" w:leader="none"/>
          <w:tab w:val="left" w:pos="2618" w:leader="none"/>
          <w:tab w:val="left" w:pos="3818" w:leader="none"/>
        </w:tabs>
        <w:spacing w:lineRule="atLeast" w:line="0"/>
        <w:ind w:left="358" w:hanging="0"/>
        <w:rPr/>
      </w:pPr>
      <w:r>
        <w:rPr>
          <w:rFonts w:eastAsia="Arial" w:cs="Arial" w:ascii="Arial" w:hAnsi="Arial"/>
          <w:sz w:val="22"/>
        </w:rPr>
        <w:t>M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geográfic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grand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3"/>
        <w:ind w:left="358"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queñas sobre la extremidad y la nalga. Con el tiempo, las MC generalmente se convierten en vesículas linfáticas tachonadas. 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358"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nudo hay linfedema y/o malformaciones linfáticas macro y microcíticas en el miembro (pelvis y retroperitoneo) y quistes linfático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358"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plénicos. Si se presenta hipertrofia de extremidades al nacimiento, esta va a empeorar progresivamente con el crecimiento. Sus principales complicaciones incluyen infecciones recurrentes, embolia pulmonar, tromboflebitis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358"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morragia gastrointestinal, estreñimiento, obstrucción del tract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358"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rinario y hematuria. Está relacionado con una mutación somática regional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68"/>
        <w:ind w:left="358" w:right="720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Síndrome de Proteus</w:t>
      </w:r>
      <w:r>
        <w:rPr>
          <w:rFonts w:eastAsia="Arial" w:cs="Arial" w:ascii="Arial" w:hAnsi="Arial"/>
          <w:i/>
          <w:sz w:val="22"/>
        </w:rPr>
        <w:t xml:space="preserve">: </w:t>
      </w:r>
      <w:r>
        <w:rPr>
          <w:rFonts w:eastAsia="Arial" w:cs="Arial" w:ascii="Arial" w:hAnsi="Arial"/>
          <w:sz w:val="22"/>
        </w:rPr>
        <w:t>Es un cuadro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caracterizado por la presencia de lesiones vasculares, esqueléticas y de tejidos blandos, con disposición asimétrica y extensión variable.</w:t>
      </w:r>
    </w:p>
    <w:p>
      <w:pPr>
        <w:pStyle w:val="Normal"/>
        <w:spacing w:lineRule="exact" w:line="1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358" w:hanging="0"/>
        <w:rPr/>
      </w:pPr>
      <w:r>
        <w:rPr>
          <w:rFonts w:eastAsia="Arial" w:cs="Arial" w:ascii="Arial" w:hAnsi="Arial"/>
          <w:sz w:val="22"/>
        </w:rPr>
        <w:t>Puedenobservarse</w:t>
      </w:r>
      <w:r>
        <w:rPr>
          <w:rFonts w:eastAsia="Arial" w:cs="Arial" w:ascii="Arial" w:hAnsi="Arial"/>
          <w:sz w:val="21"/>
        </w:rPr>
        <w:t>lesiones</w:t>
      </w:r>
    </w:p>
    <w:p>
      <w:pPr>
        <w:pStyle w:val="Normal"/>
        <w:spacing w:lineRule="exact" w:line="4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66"/>
        <w:ind w:left="358"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táneas lineales verrucosas, lipomas y lipomatosis, macrocefalia,</w:t>
      </w:r>
    </w:p>
    <w:p>
      <w:pPr>
        <w:pStyle w:val="Normal"/>
        <w:spacing w:lineRule="exact" w:line="1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71"/>
        <w:ind w:left="358"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mbros asimétricos con gigantismo parcial de mano, pie o ambos y un engrosamiento cerebriforme plantar característico.</w:t>
      </w:r>
    </w:p>
    <w:p>
      <w:pPr>
        <w:pStyle w:val="Normal"/>
        <w:spacing w:lineRule="exact" w:line="1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73"/>
        <w:ind w:left="358" w:right="8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lesiones vasculares ocurren en el 69% de los pacientes y son, por orden de frecuencia, malformaciones venulares tipo mancha en vino de Oporto, malformaciones linfáticas (micro y</w:t>
      </w:r>
    </w:p>
    <w:p>
      <w:pPr>
        <w:sectPr>
          <w:type w:val="continuous"/>
          <w:pgSz w:w="12240" w:h="15840"/>
          <w:pgMar w:left="1440" w:right="720" w:gutter="0" w:header="0" w:top="714" w:footer="0" w:bottom="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40"/>
        <w:gridCol w:w="720"/>
      </w:tblGrid>
      <w:tr>
        <w:trPr>
          <w:trHeight w:val="29" w:hRule="atLeast"/>
        </w:trPr>
        <w:tc>
          <w:tcPr>
            <w:tcW w:w="930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Arial" w:hAnsi="Arial" w:eastAsia="Arial" w:cs="Arial"/>
                <w:i/>
                <w:i/>
                <w:color w:val="2F5496"/>
              </w:rPr>
            </w:pPr>
            <w:r>
              <w:rPr>
                <w:rFonts w:eastAsia="Arial" w:cs="Arial" w:ascii="Arial" w:hAnsi="Arial"/>
                <w:i/>
                <w:color w:val="2F5496"/>
              </w:rPr>
              <w:t>REVISTA MEDICA SINERGIA Vol 1 (9), Setiembre 2016</w:t>
            </w:r>
          </w:p>
        </w:tc>
        <w:tc>
          <w:tcPr>
            <w:tcW w:w="720" w:type="dxa"/>
            <w:vMerge w:val="continue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F54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F5496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-319405</wp:posOffset>
            </wp:positionV>
            <wp:extent cx="6372860" cy="3238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720" w:gutter="0" w:header="0" w:top="714" w:footer="0" w:bottom="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  <w:i/>
          <w:i/>
          <w:color w:val="2E74B5"/>
        </w:rPr>
      </w:pPr>
      <w:bookmarkStart w:id="4" w:name="page4"/>
      <w:bookmarkEnd w:id="4"/>
      <w:r>
        <w:rPr>
          <w:rFonts w:eastAsia="Arial" w:cs="Arial" w:ascii="Arial" w:hAnsi="Arial"/>
          <w:i/>
          <w:color w:val="2E74B5"/>
        </w:rPr>
        <w:t>MALFORMACIONES VASCULARES– Sylvia Elena Vindas Guerrero</w:t>
      </w:r>
    </w:p>
    <w:p>
      <w:pPr>
        <w:sectPr>
          <w:type w:val="nextPage"/>
          <w:pgSz w:w="12240" w:h="15840"/>
          <w:pgMar w:left="740" w:right="1440" w:gutter="0" w:header="0" w:top="714" w:footer="0" w:bottom="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4B5"/>
        </w:rPr>
      </w:pPr>
      <w:r>
        <w:rPr>
          <w:rFonts w:eastAsia="Times New Roman" w:cs="Times New Roman" w:ascii="Times New Roman" w:hAnsi="Times New Roman"/>
          <w:i/>
          <w:color w:val="2E74B5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420"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croquísticas) y malformaciones combinadas de bajo flujo tipo síndrome de Klippel-Trenaunay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52"/>
        <w:ind w:left="1420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Síndrome de Maffucci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Es u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trastorno extremadamente raro.</w:t>
      </w:r>
    </w:p>
    <w:p>
      <w:pPr>
        <w:pStyle w:val="Normal"/>
        <w:spacing w:lineRule="exact" w:line="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66"/>
        <w:ind w:left="1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ocia lesiones vasculares (venosas, venulares y linfáticas)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40" w:leader="none"/>
          <w:tab w:val="left" w:pos="3400" w:leader="none"/>
          <w:tab w:val="left" w:pos="4200" w:leader="none"/>
          <w:tab w:val="left" w:pos="4880" w:leader="none"/>
        </w:tabs>
        <w:spacing w:lineRule="atLeast" w:line="0"/>
        <w:ind w:left="1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condromas</w:t>
        <w:tab/>
        <w:t>de</w:t>
        <w:tab/>
        <w:t>hueso</w:t>
        <w:tab/>
        <w:t>largo</w:t>
        <w:tab/>
        <w:t>y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360" w:leader="none"/>
          <w:tab w:val="left" w:pos="4640" w:leader="none"/>
        </w:tabs>
        <w:spacing w:lineRule="atLeast" w:line="0"/>
        <w:ind w:left="1420" w:hanging="0"/>
        <w:rPr/>
      </w:pPr>
      <w:r>
        <w:rPr>
          <w:rFonts w:eastAsia="Arial" w:cs="Arial" w:ascii="Arial" w:hAnsi="Arial"/>
          <w:sz w:val="22"/>
        </w:rPr>
        <w:t>deformidad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ósea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Lo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1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condromas causan distorsión ósea y el crecimiento asimétrico; es común que presenten con u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96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40"/>
        <w:gridCol w:w="320"/>
        <w:gridCol w:w="220"/>
        <w:gridCol w:w="1220"/>
        <w:gridCol w:w="260"/>
        <w:gridCol w:w="540"/>
      </w:tblGrid>
      <w:tr>
        <w:trPr>
          <w:trHeight w:val="25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ractur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tológica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lformacion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vasculare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  la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iel  suelen  aparecer  alrededor  de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s  4-5  añ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 ed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n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esiva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a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lesiones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ienzan como manchas azuladas</w:t>
            </w:r>
          </w:p>
        </w:tc>
      </w:tr>
      <w:tr>
        <w:trPr>
          <w:trHeight w:val="2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resibl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dondeadas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ás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rde se tornan firmes, nudosas y a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nudo contienen flebolito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2"/>
              </w:rPr>
              <w:t>Síndro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Bonnayan-Riley-</w:t>
            </w:r>
          </w:p>
        </w:tc>
      </w:tr>
      <w:tr>
        <w:trPr>
          <w:trHeight w:val="2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Ruvalcaba: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do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como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índrome de hamartoma PTEN, es un trastorno autosómico dominante causado por una mutación del gen supresor tumoral PTEN. S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20" w:leader="none"/>
          <w:tab w:val="left" w:pos="3680" w:leader="none"/>
        </w:tabs>
        <w:spacing w:lineRule="atLeast" w:line="0"/>
        <w:ind w:left="1420" w:hanging="0"/>
        <w:rPr/>
      </w:pPr>
      <w:r>
        <w:rPr>
          <w:rFonts w:eastAsia="Arial" w:cs="Arial" w:ascii="Arial" w:hAnsi="Arial"/>
          <w:sz w:val="22"/>
        </w:rPr>
        <w:t>caracteri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acrocefalia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1420" w:hanging="0"/>
        <w:jc w:val="both"/>
        <w:rPr/>
      </w:pPr>
      <w:r>
        <w:rPr>
          <w:rFonts w:eastAsia="Arial" w:cs="Arial" w:ascii="Arial" w:hAnsi="Arial"/>
          <w:sz w:val="22"/>
        </w:rPr>
        <w:t>lipomas múltiples, pólipos hamartomatosos en íleon distal y el colon, tiroiditis de Hashimoto, máculas pigmentadas del pene, y anomalías vasculares incluyendo MC, MV, y MAV. Tienen un mayor riesgo en desarrollo de malignidad en tiroides y ma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i/>
          <w:sz w:val="22"/>
        </w:rPr>
        <w:t>-</w:t>
      </w:r>
      <w:r>
        <w:rPr>
          <w:rFonts w:eastAsia="Arial" w:cs="Arial" w:ascii="Arial" w:hAnsi="Arial"/>
          <w:sz w:val="22"/>
        </w:rPr>
        <w:t>DE ALTO FLUJO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0" w:leader="none"/>
        </w:tabs>
        <w:spacing w:lineRule="auto" w:line="271"/>
        <w:ind w:left="1420" w:hanging="359"/>
        <w:jc w:val="both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i/>
          <w:sz w:val="22"/>
          <w:u w:val="single"/>
        </w:rPr>
        <w:t>Síndrome de Parkes Weber</w:t>
      </w:r>
      <w:r>
        <w:rPr>
          <w:rFonts w:eastAsia="Arial" w:cs="Arial" w:ascii="Arial" w:hAnsi="Arial"/>
          <w:i/>
          <w:sz w:val="22"/>
        </w:rPr>
        <w:t xml:space="preserve">: </w:t>
      </w:r>
      <w:r>
        <w:rPr>
          <w:rFonts w:eastAsia="Arial" w:cs="Arial" w:ascii="Arial" w:hAnsi="Arial"/>
          <w:sz w:val="22"/>
        </w:rPr>
        <w:t>S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trata de una malformación venular arteriovenosa que aparece en 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cimiento y que generalmente incluye el miembro inferior (77%) y el tronco proximal. Relacionado con una mutación en el gen RASA1. Se caracteriza por una mácula rosado-rojiza difusa de bordes geométricos que va aumentando de form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métrica. Se diferencia del síndrome de Klippel-Trenaunay en que la lesión vascular es de alto flujo, tiene fístulas arteriovenosas, no suele presentar venas laterales anómalas, las malformaciones linfáticas son muy raras, la afectación músculoesquelética es menor y ocurre en los brazos hasta en un 23% de los casos. También suele haber menos dismetría de la extremidad afecta que en el síndrome de Klippel- Trenaunay. Su principal complicación es un aumento del gasto cardiaco que puede originar insuficiencia cardiaca e isquemia cutáne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3"/>
        <w:ind w:left="720" w:hanging="358"/>
        <w:jc w:val="both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i/>
          <w:sz w:val="22"/>
          <w:u w:val="single"/>
        </w:rPr>
        <w:t>Malformación Arteriovenosa-capilar (MAV-MC)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Es un trastorno familiar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con frecuencia hay historia de 1 o más familiares que aparecen con manchas capilares. Se caracteriza por MC de coloración rosado- rojo, única o múltiples pequeñas (1-2 cm de diámetro), redondeadas u ovaladas asociadas a fístula arteriovenosa o MA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AGNÓSTICO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l diagnóstico de estas patologías generalmente es clínico. Sin embargo, los métodos imagenológicos son importantes para confirmar el diagnóstico presuntivo, conocer la extensión y localización anatómica exacta, colaborar con la decisión</w:t>
      </w:r>
    </w:p>
    <w:p>
      <w:pPr>
        <w:sectPr>
          <w:type w:val="continuous"/>
          <w:pgSz w:w="12240" w:h="15840"/>
          <w:pgMar w:left="740" w:right="1440" w:gutter="0" w:header="0" w:top="714" w:footer="0" w:bottom="85"/>
          <w:cols w:num="2" w:equalWidth="false" w:sep="false">
            <w:col w:w="502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20"/>
      </w:tblGrid>
      <w:tr>
        <w:trPr>
          <w:trHeight w:val="440" w:hRule="atLeast"/>
        </w:trPr>
        <w:tc>
          <w:tcPr>
            <w:tcW w:w="720" w:type="dxa"/>
            <w:tcBorders>
              <w:top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6</w:t>
            </w:r>
          </w:p>
        </w:tc>
        <w:tc>
          <w:tcPr>
            <w:tcW w:w="9320" w:type="dxa"/>
            <w:tcBorders>
              <w:top w:val="single" w:sz="8" w:space="0" w:color="3366CC"/>
            </w:tcBorders>
            <w:vAlign w:val="bottom"/>
          </w:tcPr>
          <w:p>
            <w:pPr>
              <w:pStyle w:val="Normal"/>
              <w:spacing w:lineRule="atLeast" w:line="0"/>
              <w:ind w:left="3280" w:hanging="0"/>
              <w:rPr>
                <w:rFonts w:ascii="Arial" w:hAnsi="Arial" w:eastAsia="Arial" w:cs="Arial"/>
                <w:i/>
                <w:i/>
                <w:color w:val="3266CC"/>
              </w:rPr>
            </w:pPr>
            <w:r>
              <w:rPr>
                <w:rFonts w:eastAsia="Arial" w:cs="Arial" w:ascii="Arial" w:hAnsi="Arial"/>
                <w:i/>
                <w:color w:val="3266CC"/>
              </w:rPr>
              <w:t>REVISTA MEDICA SINERGIA</w:t>
            </w:r>
          </w:p>
        </w:tc>
      </w:tr>
      <w:tr>
        <w:trPr>
          <w:trHeight w:val="64" w:hRule="atLeast"/>
        </w:trPr>
        <w:tc>
          <w:tcPr>
            <w:tcW w:w="72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266CC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3266CC"/>
                <w:sz w:val="5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-254635</wp:posOffset>
            </wp:positionV>
            <wp:extent cx="6342380" cy="254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40" w:right="1440" w:gutter="0" w:header="0" w:top="714" w:footer="0" w:bottom="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i/>
          <w:i/>
          <w:color w:val="2E74B5"/>
        </w:rPr>
      </w:pPr>
      <w:bookmarkStart w:id="5" w:name="page5"/>
      <w:bookmarkEnd w:id="5"/>
      <w:r>
        <w:rPr>
          <w:rFonts w:eastAsia="Arial" w:cs="Arial" w:ascii="Arial" w:hAnsi="Arial"/>
          <w:i/>
          <w:color w:val="2E74B5"/>
        </w:rPr>
        <w:t>MALFORMACIONES VASCULARES– Sylvia Elena Vindas Guerrero</w:t>
      </w:r>
    </w:p>
    <w:p>
      <w:pPr>
        <w:sectPr>
          <w:type w:val="nextPage"/>
          <w:pgSz w:w="12240" w:h="15840"/>
          <w:pgMar w:left="1440" w:right="720" w:gutter="0" w:header="0" w:top="714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4B5"/>
        </w:rPr>
      </w:pPr>
      <w:r>
        <w:rPr>
          <w:rFonts w:eastAsia="Times New Roman" w:cs="Times New Roman" w:ascii="Times New Roman" w:hAnsi="Times New Roman"/>
          <w:i/>
          <w:color w:val="2E74B5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rapéutica y la evaluación de la respuesta al tratamient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64"/>
        <w:ind w:left="720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  <w:u w:val="single"/>
        </w:rPr>
        <w:t>Radiografía simple:</w:t>
      </w:r>
      <w:r>
        <w:rPr>
          <w:rFonts w:eastAsia="Arial" w:cs="Arial" w:ascii="Arial" w:hAnsi="Arial"/>
          <w:sz w:val="22"/>
        </w:rPr>
        <w:t xml:space="preserve"> puede detectar flebolitos calcificados y apreciar cambios óseos (engrosamiento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66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rtical, desmineralización u osteoporosis e imágenes líticas).</w:t>
      </w:r>
    </w:p>
    <w:p>
      <w:pPr>
        <w:pStyle w:val="Normal"/>
        <w:spacing w:lineRule="exact" w:line="32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66"/>
        <w:ind w:left="720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Ecografía Doppler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Es el estudio 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primera elección. Diferencia entre lesiones de bajo o alto grado y entre tumores vasculares y MV.</w:t>
      </w:r>
    </w:p>
    <w:p>
      <w:pPr>
        <w:pStyle w:val="Normal"/>
        <w:spacing w:lineRule="exact" w:line="3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66"/>
        <w:ind w:left="720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Resonancia magnética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Es el mejo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método de diagnóstico para evaluar las MV, ya que permite analizar las partes blandas y los elementos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73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asculares. Tiene una alta resolución anatómica y es de gran ayuda para establecer el diagnóstico definitivo de estas lesiones, además de resultar excelente para ubicarlas topográficamente y evaluar el compromiso de las estructuras adyacentes.</w:t>
      </w:r>
    </w:p>
    <w:p>
      <w:pPr>
        <w:pStyle w:val="Normal"/>
        <w:spacing w:lineRule="exact" w:line="3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68"/>
        <w:ind w:left="720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Escáner o TC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Se usa con poc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frecuencia. El TC con contraste es útil para detectar afectación ósea y para diferenciar una malformación venosa de otra linfática.</w:t>
      </w:r>
    </w:p>
    <w:p>
      <w:pPr>
        <w:pStyle w:val="Normal"/>
        <w:spacing w:lineRule="exact" w:line="3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66"/>
        <w:ind w:left="720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Angio-resonancia</w:t>
      </w:r>
      <w:r>
        <w:rPr>
          <w:rFonts w:eastAsia="Arial" w:cs="Arial" w:ascii="Arial" w:hAnsi="Arial"/>
          <w:sz w:val="22"/>
        </w:rPr>
        <w:t>: Pue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ocumentar el tipo y distribución de las anomalías vasculares y la anatomía del drenaje venoso.</w:t>
      </w:r>
    </w:p>
    <w:p>
      <w:pPr>
        <w:pStyle w:val="Normal"/>
        <w:spacing w:lineRule="exact" w:line="32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64"/>
        <w:ind w:left="720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Flebografía</w:t>
      </w:r>
      <w:r>
        <w:rPr>
          <w:rFonts w:eastAsia="Arial" w:cs="Arial" w:ascii="Arial" w:hAnsi="Arial"/>
          <w:sz w:val="22"/>
        </w:rPr>
        <w:t>: Mediante diferente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maniobras de compresión permite estudiar el sistema venoso profund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720"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ocer la anatomía de las venas superficiales, el estado de las válvulas, la presencia de venas embrionarias, las conexiones entre los sistemas superficial y profundo y el grado de incompetencia venosa. Es de gran ayuda en la terapia endovascular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4"/>
        <w:ind w:left="720" w:righ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i/>
          <w:sz w:val="22"/>
          <w:u w:val="single"/>
        </w:rPr>
        <w:t>Arteriografía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Puede ser necesari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cuando se sospeche la presencia de fístulas arteriovenosas, sobre todo las de bajo flujo que son difíciles de valorar con otras técnicas. Es de utilidad en la terapia endovascular</w:t>
      </w:r>
    </w:p>
    <w:p>
      <w:pPr>
        <w:pStyle w:val="Normal"/>
        <w:spacing w:lineRule="exact" w:line="35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8"/>
        <w:ind w:left="720" w:right="720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  <w:u w:val="single"/>
        </w:rPr>
        <w:t>Linfoescintigrafía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Es una técnica 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esuso por su compleja y lenta realización. Indicada en aquellos con malformaciones combinadas extensas cuando las diferencias en el diámet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ATAMIENTO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61"/>
        <w:ind w:left="720" w:right="720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Venulares. Láser de colorante pulsada y/o luz pulsada por lámpara flash (cuanto antes).</w:t>
      </w:r>
    </w:p>
    <w:p>
      <w:pPr>
        <w:pStyle w:val="Normal"/>
        <w:spacing w:lineRule="exact" w:line="32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66"/>
        <w:ind w:left="720" w:right="720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Venosas y combinadas de bajo flujo: Escleroterapia con microespuma (sin límite de edad), cirugía, láser de Nd: YAG ó KTP.</w:t>
      </w:r>
    </w:p>
    <w:p>
      <w:pPr>
        <w:pStyle w:val="Normal"/>
        <w:spacing w:lineRule="exact" w:line="32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7"/>
        <w:ind w:left="720" w:right="7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Linfáticas: Cirugía, Escleroterapia con OK-432, láser de CO2.</w:t>
      </w:r>
    </w:p>
    <w:p>
      <w:pPr>
        <w:pStyle w:val="Normal"/>
        <w:spacing w:lineRule="exact" w:line="34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61"/>
        <w:ind w:left="720" w:right="720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rteriovenosas y combinadas de alto flujo: Cirugía, embolización, escleroterapia.</w:t>
      </w:r>
    </w:p>
    <w:p>
      <w:pPr>
        <w:sectPr>
          <w:type w:val="continuous"/>
          <w:pgSz w:w="12240" w:h="15840"/>
          <w:pgMar w:left="1440" w:right="720" w:gutter="0" w:header="0" w:top="714" w:footer="0" w:bottom="9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40"/>
        <w:gridCol w:w="720"/>
      </w:tblGrid>
      <w:tr>
        <w:trPr>
          <w:trHeight w:val="29" w:hRule="atLeast"/>
        </w:trPr>
        <w:tc>
          <w:tcPr>
            <w:tcW w:w="930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Arial" w:hAnsi="Arial" w:eastAsia="Arial" w:cs="Arial"/>
                <w:i/>
                <w:i/>
                <w:color w:val="2F5496"/>
              </w:rPr>
            </w:pPr>
            <w:r>
              <w:rPr>
                <w:rFonts w:eastAsia="Arial" w:cs="Arial" w:ascii="Arial" w:hAnsi="Arial"/>
                <w:i/>
                <w:color w:val="2F5496"/>
              </w:rPr>
              <w:t>REVISTA MEDICA SINERGIA Vol 1 (9), Setiembre 2016</w:t>
            </w:r>
          </w:p>
        </w:tc>
        <w:tc>
          <w:tcPr>
            <w:tcW w:w="720" w:type="dxa"/>
            <w:vMerge w:val="continue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F54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F5496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-319405</wp:posOffset>
            </wp:positionV>
            <wp:extent cx="6372860" cy="3238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720" w:gutter="0" w:header="0" w:top="714" w:footer="0" w:bottom="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i/>
          <w:i/>
          <w:color w:val="2E74B5"/>
        </w:rPr>
      </w:pPr>
      <w:bookmarkStart w:id="6" w:name="page6"/>
      <w:bookmarkEnd w:id="6"/>
      <w:r>
        <w:rPr>
          <w:rFonts w:eastAsia="Arial" w:cs="Arial" w:ascii="Arial" w:hAnsi="Arial"/>
          <w:i/>
          <w:color w:val="2E74B5"/>
        </w:rPr>
        <w:t>MALFORMACIONES VASCULARES– Sylvia Elena Vindas Guerre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4B5"/>
        </w:rPr>
      </w:pPr>
      <w:r>
        <w:rPr>
          <w:rFonts w:eastAsia="Times New Roman" w:cs="Times New Roman" w:ascii="Times New Roman" w:hAnsi="Times New Roman"/>
          <w:i/>
          <w:color w:val="2E74B5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BLIOGRAFI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25"/>
        <w:ind w:left="920" w:right="26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Redondo P, Aguado L. Actualización en malformaciones venosas. An. Sist. Sanit. Navar. 2010; 33: 297-308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13"/>
        <w:ind w:left="920" w:right="26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  <w:highlight w:val="white"/>
          <w:lang w:val="en-US"/>
        </w:rPr>
        <w:t>Cronenwett JL ans Johnston WK. Rutherford’s Vascular Surgery. 8</w:t>
      </w:r>
      <w:r>
        <w:rPr>
          <w:rFonts w:eastAsia="Arial" w:cs="Arial" w:ascii="Arial" w:hAnsi="Arial"/>
          <w:sz w:val="26"/>
          <w:highlight w:val="white"/>
          <w:vertAlign w:val="superscript"/>
          <w:lang w:val="en-US"/>
        </w:rPr>
        <w:t>th</w:t>
      </w:r>
      <w:r>
        <w:rPr>
          <w:rFonts w:eastAsia="Arial" w:cs="Arial" w:ascii="Arial" w:hAnsi="Arial"/>
          <w:highlight w:val="white"/>
          <w:lang w:val="en-US"/>
        </w:rPr>
        <w:t xml:space="preserve"> ed. </w:t>
      </w:r>
      <w:r>
        <w:rPr>
          <w:rFonts w:eastAsia="Arial" w:cs="Arial" w:ascii="Arial" w:hAnsi="Arial"/>
        </w:rPr>
        <w:t>Editorial Elsevier;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>2014: chap 69, 71-72</w:t>
      </w:r>
    </w:p>
    <w:p>
      <w:pPr>
        <w:pStyle w:val="Normal"/>
        <w:spacing w:lineRule="exact" w:line="2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28"/>
        <w:ind w:left="920" w:right="28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Romero AM, Echebarría A, Sierrasesúmaga L. Malformaciones vasculares como marcadores sindrómicos. An. Sist. Sanit. Navar. 2004; 27: 45-56.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28"/>
        <w:ind w:left="920" w:right="26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Belzunce A, Casellas M. Complicaciones en la evolución de los hemangiomas y malformaciones vasculares. An. Sist. Sanit. Navar. 2004; 27: 57-69.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28"/>
        <w:ind w:left="920" w:right="28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Redondo P, Fernández M. Protocolo de actuación ante hemangiomas y/o malformaciones vasculares. An. Sist. Sanit. Navar. 2004; 27: 133-140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32"/>
        <w:ind w:left="92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Ricardo  García  Mónaco  et  al.  Malformaciones  vasculares:  claves  diagnósticas  para  el</w:t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diólogo. Rev. argent. Radiol. 2012. 76: 301-313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28"/>
        <w:ind w:left="920" w:right="26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  <w:lang w:val="en-US"/>
        </w:rPr>
        <w:t xml:space="preserve">Kulungowski AM, Fishman SJ. Management of combined vascular malformations. </w:t>
      </w:r>
      <w:r>
        <w:rPr>
          <w:rFonts w:eastAsia="Arial" w:cs="Arial" w:ascii="Arial" w:hAnsi="Arial"/>
        </w:rPr>
        <w:t>Clin Plast Surg 2011; 38:107-20.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28"/>
        <w:ind w:left="920" w:right="26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Ernemann U, Kramer U, Miller S, et al. </w:t>
      </w:r>
      <w:r>
        <w:rPr>
          <w:rFonts w:eastAsia="Arial" w:cs="Arial" w:ascii="Arial" w:hAnsi="Arial"/>
          <w:lang w:val="en-US"/>
        </w:rPr>
        <w:t xml:space="preserve">Current concepts in the classification, diagnosis and treatment of vascular anomalies. </w:t>
      </w:r>
      <w:r>
        <w:rPr>
          <w:rFonts w:eastAsia="Arial" w:cs="Arial" w:ascii="Arial" w:hAnsi="Arial"/>
        </w:rPr>
        <w:t>Eur J Radiol 2010; 75:2-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32"/>
        <w:ind w:left="92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  <w:lang w:val="en-US"/>
        </w:rPr>
        <w:t xml:space="preserve">Arnold R, Chaudry G. Diagnostic imaging of vascular anomalies. </w:t>
      </w:r>
      <w:r>
        <w:rPr>
          <w:rFonts w:eastAsia="Arial" w:cs="Arial" w:ascii="Arial" w:hAnsi="Arial"/>
        </w:rPr>
        <w:t>Clin Plast Surg 2011; 38:21-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tLeast" w:line="0"/>
        <w:ind w:left="92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  <w:lang w:val="en-US"/>
        </w:rPr>
        <w:t xml:space="preserve">Mulliken JB, Fishman SJ, Burrows PE. </w:t>
      </w:r>
      <w:r>
        <w:rPr>
          <w:rFonts w:eastAsia="Arial" w:cs="Arial" w:ascii="Arial" w:hAnsi="Arial"/>
        </w:rPr>
        <w:t>Vascular anomalies. Curr Probl Surg 2000; 37:517-84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</w:rPr>
        <w:t>Recepción: 11 Agosto de 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probación:17 Agosto de 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7810</wp:posOffset>
            </wp:positionH>
            <wp:positionV relativeFrom="paragraph">
              <wp:posOffset>5059045</wp:posOffset>
            </wp:positionV>
            <wp:extent cx="6217285" cy="3219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40" w:right="1440" w:gutter="0" w:header="0" w:top="702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color w:val="FFFFFF"/>
          <w:sz w:val="27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266CC"/>
          <w:sz w:val="19"/>
        </w:rPr>
        <w:t>REVISTA MEDICA SINERGIA</w:t>
      </w:r>
    </w:p>
    <w:sectPr>
      <w:type w:val="continuous"/>
      <w:pgSz w:w="12240" w:h="15840"/>
      <w:pgMar w:left="1140" w:right="1440" w:gutter="0" w:header="0" w:top="702" w:footer="0" w:bottom="1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3:00Z</dcterms:created>
  <dc:creator/>
  <dc:description/>
  <cp:keywords/>
  <dc:language>en-US</dc:language>
  <cp:lastModifiedBy>Esteban</cp:lastModifiedBy>
  <dcterms:modified xsi:type="dcterms:W3CDTF">2018-03-20T19:38:00Z</dcterms:modified>
  <cp:revision>2</cp:revision>
  <dc:subject/>
  <dc:title/>
</cp:coreProperties>
</file>